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青少年科技创新成果竞赛项目广东获奖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75"/>
        <w:gridCol w:w="802"/>
        <w:gridCol w:w="2187"/>
        <w:gridCol w:w="413"/>
        <w:gridCol w:w="14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专项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生物研究之蜻蜓家族探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潆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协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高层建筑快速逃生隐形防盗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杜梓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北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lang w:bidi="ar"/>
              </w:rPr>
              <w:t>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镇承德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理工大学专项奖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F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意之星三等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甘蔗高效施肥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熊明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惠阳高级中学（初中部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公共厕所圆筒纸智能取纸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靖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大学师范学院附属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F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意之星三等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一种基于关节摩擦振动频谱的膝关节检测装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雨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执信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特尔英才奖、北理工科技创新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oogl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人工智能图像处理的自动分类垃圾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子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执信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含羞草五大“羞律”的实验与发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谢晶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禅城区东鄱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南政法大学专项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分离自深海沉积物的高效脱氮菌及其脱氮特性研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雨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第二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庆理工大学专项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一种基于饱和蒸汽压温变性的液体泵（变温变压泵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晨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珠海市第一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特尔英才奖、西南大学专项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以引治“瘾”  莫让虚拟游戏成为现实“鸦片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元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东实验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防油满溢出的快灌漏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黄昱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南海区大沥实验小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模拟全球变化增温情形下森林土壤生态系统离子浓度变化探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润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华南师范大学附属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TE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中心专项奖、重庆梧台科技英才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对甲酸缓蚀性的创新实验研究和应用初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邹百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华南师范大学附属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铁还原菌的妙用—— —种城市污泥巧制生物有机铁肥的方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钧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莫凯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沅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东实验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黄蓝双灯叠色无炫多用途车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建</w:t>
            </w:r>
            <w:r>
              <w:rPr>
                <w:rFonts w:ascii="仿宋_GB2312" w:hAnsi="仿宋_GB2312" w:cs="宋体;SimSun"/>
                <w:sz w:val="18"/>
                <w:szCs w:val="18"/>
              </w:rPr>
              <w:t>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炫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惠州市惠台学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惠州市民办东江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科技辅导员创新成果竞赛项目广东获奖名单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3"/>
        <w:gridCol w:w="943"/>
        <w:gridCol w:w="2046"/>
        <w:gridCol w:w="484"/>
        <w:gridCol w:w="14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作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专项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旋转体及截面演示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李晓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汕头市聿怀中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写就准专利字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滕全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市龙岗区平安里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吃”塑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郭丽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佛山市顺德德胜小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型教学椭圆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陈有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顺德区均安职业技术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手机平衡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倪  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深圳市福田区南华小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从哪里来”实验演示装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礼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东莞市石排镇中心小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鸣科学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斜坡挡土墙安全使者在行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耀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广州市白云区石井中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小植物 大智慧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立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潮州市潮安区东凤镇下张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lang w:bidi="ar"/>
              </w:rPr>
              <w:t>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智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声音的机械示波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罗砚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深圳中学龙岗初级中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TE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云中心专项奖、中科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STEM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园丁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功能电学实验演示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皇甫宣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佛山市顺德德胜小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青少年科技实践活动广东获奖名单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20"/>
        <w:gridCol w:w="2579"/>
        <w:gridCol w:w="1008"/>
        <w:gridCol w:w="7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活动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奖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探究向日葵的生命之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市龙华区教育科学研究院附属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周育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曾  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柳成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篁湾村水质调查与生态修复探究实践活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江门市蓬江区荷塘镇篁湾中心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梁思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黄  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观察和调查周围的鸟类”科技实践活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番禺区南村镇员岗剑父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邵健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风的变奏曲 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lang w:bidi="ar"/>
              </w:rPr>
              <w:t>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 解密肇庆阅江大桥“摇晃”的科学奥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肇庆高要市南岸科德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蔡耀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简艳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曾志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让“人工智能”之花在狮山绽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南海区狮山石门高级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曾冰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李  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李忠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快递纸箱变形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东北江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白伟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玩创手工制作、传承生活文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市龙岗区福安学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杨  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邱  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发现植物小秘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高明区第一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李欢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何丽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陆河河田高景的文化传承与发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汕尾市陆河县实验小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张海情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张海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让应急生存知识在校园中流行起来——青少年应急生存知识普及与能力训练综合实践活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汕头市第一中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林绮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林武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lang w:bidi="ar"/>
              </w:rPr>
              <w:t>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少儿科幻画比赛广东获奖名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8"/>
        <w:gridCol w:w="889"/>
        <w:gridCol w:w="2404"/>
        <w:gridCol w:w="1109"/>
        <w:gridCol w:w="61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品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作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指导老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奖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新能源城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何秀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肇庆市端州区沙湖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杨美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无中生有”——质能转换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邓礼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东莞市麻涌镇第三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袁中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无线能源传输网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张宇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东莞市麻涌镇第三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袁中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智能餐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朱炫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惠州市民办东江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姚  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能源转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王梓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东莞市长安镇第一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朱德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台阶动力转换装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何涵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市观澜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孙艳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生物能源提取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何炫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番禺区洛溪新城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蔡楚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能干的机器人保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张  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南海区桂城街道桂江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李洁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收集太空能源机器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温宸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梅州市梅江区城北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石  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超级多功能能源转换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陈飞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番禺区市桥南阳里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刘  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智能健康环保厨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李嘉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广州市第五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谢冬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全自动绿色食品制造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祝海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清远市清城区东城街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邓燕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智能观光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鲁苑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三水区西南街道第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叶燕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古城墙修复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李晔恒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市盐田区海涛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陈美凤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远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蒋妍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大学师范学院附属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张  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新型智能厨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潘志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中山市石岐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黄治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我们的研发成功了！——熔岩研发机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劳依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江门开平市长沙街道办事处幕村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周玉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美妙的马斯洛意念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罗泽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江门市江华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徐艳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大气资源收集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刘泳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汕头市澄海区莲下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陈  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高空作业机器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朱惠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市观澜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孙艳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lang w:bidi="ar"/>
              </w:rPr>
              <w:t>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科技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叶文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东莞市万江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陈秋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救援消防滑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黄思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深圳市光明新区公明李松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  <w:lang w:bidi="ar"/>
              </w:rPr>
              <w:t>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罗晓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家用智能转换净化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段绮扬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华南师范大学附属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梁  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环保的新能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谢芷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江门开平市东河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梁美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移动机器人天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邓昊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佛山市南海区大沥镇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李  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太阳能超智能脉冲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潘宛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东莞市光明中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曾庆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生态智能家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王伟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梅州市梅江区城北中心小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石  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神奇的海底泥发电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马永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清远市清城区新北江实验学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王  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80" w:before="240" w:after="280"/>
      <w:jc w:val="center"/>
      <w:outlineLvl w:val="2"/>
    </w:pPr>
    <w:rPr>
      <w:rFonts w:ascii="微软雅黑" w:hAnsi="微软雅黑" w:eastAsia="微软雅黑" w:cs="宋体;SimSun"/>
      <w:b/>
      <w:bCs/>
      <w:color w:val="333333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微软雅黑" w:hAnsi="微软雅黑" w:eastAsia="微软雅黑" w:cs="宋体;SimSun"/>
      <w:b/>
      <w:bCs/>
      <w:color w:val="333333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tialsubbarl">
    <w:name w:val="detialsubbarl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eastAsia="宋体;SimSun" w:cs="宋体;SimSun"/>
      <w:color w:val="65656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chen</dc:creator>
  <dc:description/>
  <dc:language>en-US</dc:language>
  <cp:lastModifiedBy>hxd</cp:lastModifiedBy>
  <dcterms:modified xsi:type="dcterms:W3CDTF">2018-08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